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077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6 мая</w:t>
      </w:r>
      <w:r>
        <w:rPr>
          <w:sz w:val="28"/>
          <w:szCs w:val="28"/>
        </w:rPr>
        <w:t xml:space="preserve"> 2025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8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>ПКО «АйДи Коллект» к Зуфаровой Лидии Владимиро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АйДи Коллект»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уфаровой Лидии Владимировны, паспорт *, в пользу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АйДи Коллект», ИНН </w:t>
      </w:r>
      <w:r>
        <w:rPr>
          <w:rStyle w:val="Hgkelc"/>
          <w:bCs/>
          <w:sz w:val="28"/>
          <w:szCs w:val="28"/>
        </w:rPr>
        <w:t>7730233723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>по договору займа № * от 03.12.2023 года</w:t>
      </w:r>
      <w:r>
        <w:rPr>
          <w:sz w:val="28"/>
          <w:szCs w:val="28"/>
        </w:rPr>
        <w:t xml:space="preserve"> за период с 16.12.2023 года по 12.08.2024 года в размере 13 319 рубля 97 копеек, из них: основной долг – 7 000 рублей, проценты – 5 959 рублей 95 копеек, пени – 360 рублей 02 копеек;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е расходы в размере 206 рублей 60 копеек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